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low Vie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low View es, a la vez,  un visualizador de imágenes, un reproductor de video y un reproductor de audio. Se puede descargar gratuitamente desde la página web de sus distribuido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slowview.at/download.shtm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676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2460" cy="320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wview.at/download.s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8:49:00Z</dcterms:created>
  <dc:creator>ENRIQUE</dc:creator>
  <dc:description/>
  <dc:language>en-US</dc:language>
  <cp:lastModifiedBy>ENRIQUE</cp:lastModifiedBy>
  <dcterms:modified xsi:type="dcterms:W3CDTF">2002-04-10T18:49:00Z</dcterms:modified>
  <cp:revision>2</cp:revision>
  <dc:subject/>
  <dc:title>Slow View</dc:title>
</cp:coreProperties>
</file>